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rPr>
          <w:rFonts w:ascii="Arial" w:hAnsi="Arial" w:cs="Arial"/>
          <w:b/>
          <w:b/>
          <w:sz w:val="28"/>
          <w:szCs w:val="28"/>
          <w:lang w:val="de-CH"/>
        </w:rPr>
      </w:pPr>
      <w:r>
        <w:rPr>
          <w:rFonts w:cs="Arial" w:ascii="Arial" w:hAnsi="Arial"/>
          <w:b/>
          <w:sz w:val="28"/>
          <w:szCs w:val="28"/>
          <w:lang w:val="de-CH"/>
        </w:rPr>
        <w:t>Vorstandssitzung, 1. Juni 1938, 8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Strandfest</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Ausser den entschuldigten Genossen Emil Rufer, Fritz Ritter, Walter von Dach und Alfred Alchenberger sind sämtliche Vorstandsmitglieder anwese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Weil Genosse Fritz Ritter abwesend ist, kann das Protokoll nicht verles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Strandfest.</w:t>
      </w:r>
    </w:p>
    <w:p>
      <w:pPr>
        <w:pStyle w:val="Normal"/>
        <w:rPr>
          <w:rFonts w:ascii="Arial" w:hAnsi="Arial" w:cs="Arial"/>
          <w:sz w:val="20"/>
          <w:szCs w:val="20"/>
          <w:lang w:val="de-CH"/>
        </w:rPr>
      </w:pPr>
      <w:r>
        <w:rPr>
          <w:rFonts w:cs="Arial" w:ascii="Arial" w:hAnsi="Arial"/>
          <w:sz w:val="20"/>
          <w:szCs w:val="20"/>
          <w:lang w:val="de-CH"/>
        </w:rPr>
        <w:t>Von der städtischen Finanzdirektion liegt ein Schreiben vor, worin sie uns zur Abhaltung des Strandfestes den Platz im Erlenwäldli Nidau zum Preis von Fr. 20.- bewilligt. Ebenso teilt uns die Baudirektion schriftlich mit, dass sie den gewünschten Sprengwagen für diesen Anlass zur Verfügung stellen wird.</w:t>
      </w:r>
    </w:p>
    <w:p>
      <w:pPr>
        <w:pStyle w:val="Normal"/>
        <w:rPr>
          <w:rFonts w:ascii="Arial" w:hAnsi="Arial" w:cs="Arial"/>
          <w:sz w:val="20"/>
          <w:szCs w:val="20"/>
          <w:lang w:val="de-CH"/>
        </w:rPr>
      </w:pPr>
      <w:r>
        <w:rPr>
          <w:rFonts w:cs="Arial" w:ascii="Arial" w:hAnsi="Arial"/>
          <w:sz w:val="20"/>
          <w:szCs w:val="20"/>
          <w:lang w:val="de-CH"/>
        </w:rPr>
        <w:t>Präsident Genosse Fritz Jaggi stellt angesichts der Tatsache, dass diesen Sommer Fest auf Fest folge, an denen unter anderen auch unserer Vereine beteiligt sind, den Antrag, es möchte für dieses Jahr von der Durchführung des Strandfestes Abstand genommen werden. Eine Anfrage um Mitwirkung bei unseren angeschlossenen Vereinen hat gezeigt, dass diese nicht zu haben sind. Zusage haben wir nur von 2 Radfahrer-Vereinen, dem Arbeiter-Skiclub und vom Radiobund erhalten. Nach der Diskussion, die von den Genossen Fritz Gilomen, Robert Weibel und Hans Isler benutzt worden ist, wird mit Mehr beschlossen, den Anlass erst im folgenden Jahr durchzuführen.</w:t>
      </w:r>
    </w:p>
    <w:p>
      <w:pPr>
        <w:pStyle w:val="Normal"/>
        <w:rPr>
          <w:rFonts w:ascii="Arial" w:hAnsi="Arial" w:cs="Arial"/>
          <w:sz w:val="20"/>
          <w:szCs w:val="20"/>
          <w:lang w:val="de-CH"/>
        </w:rPr>
      </w:pPr>
      <w:r>
        <w:rPr>
          <w:rFonts w:cs="Arial" w:ascii="Arial" w:hAnsi="Arial"/>
          <w:sz w:val="20"/>
          <w:szCs w:val="20"/>
          <w:lang w:val="de-CH"/>
        </w:rPr>
        <w:t xml:space="preserve">Genosse Benz stellt den Antrag, es sei ein Extrabeitrag von 20-30 Cts. pro Mitglied festzusetzen, damit die Kartellkasse gespiesen werden könne. Der Sozialistische Abstinentenbund habe bereits in diesem Sinne beschlossen unter der Bedingung, dass die anderen Vereine das Gleiche tun werden. So erfreulich dieser Beschluss der Abstinenten ist, so kann ihm heute noch keine Folge geleistet werden. Der Grossteil der Vereine wäre heute für einen Extrabeitrag an die Kartellkasse kaum zu haben. </w:t>
      </w:r>
    </w:p>
    <w:p>
      <w:pPr>
        <w:pStyle w:val="Normal"/>
        <w:rPr>
          <w:rFonts w:ascii="Arial" w:hAnsi="Arial" w:cs="Arial"/>
          <w:sz w:val="20"/>
          <w:szCs w:val="20"/>
          <w:lang w:val="de-CH"/>
        </w:rPr>
      </w:pPr>
      <w:r>
        <w:rPr>
          <w:rFonts w:cs="Arial" w:ascii="Arial" w:hAnsi="Arial"/>
          <w:sz w:val="20"/>
          <w:szCs w:val="20"/>
          <w:lang w:val="de-CH"/>
        </w:rPr>
        <w:t>Präsident Fritz Jaggi glaubt, dass im Herbst ein „Bunter Abend“ mit Stadttheater-Kräften im Volkshaussaal durchgeführt werden sollte, der sicher unserer Kasse auf die Beine helfen würde. Genosse Eduard Villars ist der Meinung, dass wir auf Schwierigkeiten stossen würden und dass uns zudem die Sache zu teuer zu stehen kommen würde. Genosse Robert Weibel regt an, man möchte Mittel und Wege prüfen, die Silvesterfeier besser und vollkommener auszubauen.</w:t>
      </w:r>
    </w:p>
    <w:p>
      <w:pPr>
        <w:pStyle w:val="Normal"/>
        <w:rPr/>
      </w:pPr>
      <w:r>
        <w:rPr>
          <w:rFonts w:cs="Arial" w:ascii="Arial" w:hAnsi="Arial"/>
          <w:sz w:val="20"/>
          <w:szCs w:val="20"/>
          <w:lang w:val="de-CH"/>
        </w:rPr>
        <w:t>Nachdem der Beschluss gefasst wurde, dass das Strandfest 1938 der Vergangenheit angehören soll, werden die Genossen Fritz Jaggi, Fritz Gilomen und Gottfried Stettler beauftragt, im Sinne der obigen Diskussion zu wirken, das heisst, zu sehen, ob mit den Kräften des Stadttheaters doch etwas durchzuführen wäre. An einer späteren Sitzung haben diese Genossen Bericht und Antrag zu stell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Genosse Fritz Jaggi heisst namens des Vorstandes den Kollegen Georges Stacher, der an Stelle des Genossen Adolf Schwerzmann als Vertreter des Radiobundes in den Vorstand tritt, herzlich willkommen. Genosse Adolf Schwerzmann, der bis heute als Vizepräsident amtierte, wird in dieser Eigenschaft ersetzt durch unseren Genossen Robi Weibel.</w:t>
      </w:r>
    </w:p>
    <w:p>
      <w:pPr>
        <w:pStyle w:val="Normal"/>
        <w:rPr>
          <w:rFonts w:ascii="Arial" w:hAnsi="Arial" w:cs="Arial"/>
          <w:sz w:val="20"/>
          <w:szCs w:val="20"/>
          <w:lang w:val="de-CH"/>
        </w:rPr>
      </w:pPr>
      <w:r>
        <w:rPr>
          <w:rFonts w:cs="Arial" w:ascii="Arial" w:hAnsi="Arial"/>
          <w:sz w:val="20"/>
          <w:szCs w:val="20"/>
          <w:lang w:val="de-CH"/>
        </w:rPr>
        <w:t>In einem Schreiben teilt uns die Freie-Turnerschaft Erlach mit, dass es ihr gelungen sei, in Erlach nun auch eine Damenriege zu gründen. Der Vorstand dankt den Erlacher-Genossen und beglückwünscht sie zu diesem Erfolg recht herzlich.</w:t>
      </w:r>
    </w:p>
    <w:p>
      <w:pPr>
        <w:pStyle w:val="Normal"/>
        <w:rPr>
          <w:rFonts w:ascii="Arial" w:hAnsi="Arial" w:cs="Arial"/>
          <w:sz w:val="20"/>
          <w:szCs w:val="20"/>
          <w:lang w:val="de-CH"/>
        </w:rPr>
      </w:pPr>
      <w:r>
        <w:rPr>
          <w:rFonts w:cs="Arial" w:ascii="Arial" w:hAnsi="Arial"/>
          <w:sz w:val="20"/>
          <w:szCs w:val="20"/>
          <w:lang w:val="de-CH"/>
        </w:rPr>
        <w:t>Der ATV Biel-Ost teilt mit, dass seine Damenriege sich nun mit der Sektion verschmolzen habe.</w:t>
      </w:r>
    </w:p>
    <w:p>
      <w:pPr>
        <w:pStyle w:val="Normal"/>
        <w:rPr/>
      </w:pPr>
      <w:r>
        <w:rPr>
          <w:rFonts w:cs="Arial" w:ascii="Arial" w:hAnsi="Arial"/>
          <w:sz w:val="20"/>
          <w:szCs w:val="20"/>
          <w:lang w:val="de-CH"/>
        </w:rPr>
        <w:t>Die Radfahrer-Vereinigung Biel teilt uns die Neuumstellung ihres Vorstandes mit, ebenso der ATV Nidau.</w:t>
      </w:r>
    </w:p>
    <w:p>
      <w:pPr>
        <w:pStyle w:val="Normal"/>
        <w:rPr/>
      </w:pPr>
      <w:r>
        <w:rPr>
          <w:rFonts w:cs="Arial" w:ascii="Arial" w:hAnsi="Arial"/>
          <w:sz w:val="20"/>
          <w:szCs w:val="20"/>
          <w:lang w:val="de-CH"/>
        </w:rPr>
        <w:t>Der Freie Tennisclub Biel hatte zu seiner Platzeinweihung vom 29. Mai eingeladen. Leider wurde Genosse Fritz Jaggi im letzten Moment an Besuch verhindert. Dies wird dem Club mitgeteilt und ihm zum Platz gratuliert.</w:t>
      </w:r>
    </w:p>
    <w:p>
      <w:pPr>
        <w:pStyle w:val="Normal"/>
        <w:rPr/>
      </w:pPr>
      <w:r>
        <w:rPr>
          <w:rFonts w:cs="Arial" w:ascii="Arial" w:hAnsi="Arial"/>
          <w:sz w:val="20"/>
          <w:szCs w:val="20"/>
          <w:lang w:val="de-CH"/>
        </w:rPr>
        <w:t>Der Einladung des Arbeiter-Fussball-Clubs Biel AFC zu seinem diesjährigen Genotornier an Pfingsten wird Folge geleistet. Die Genossen Fritz Jaggi, Gottfried Stettler und Fritz Gilomen werden offiziell vertreten sein. Dem Verein, der schwer zu kämpfen hat, wird der Druck von Inseraten im Festprogramm bewilligt, mit der Meinung, dass er dann auch seinen Verpflichtungen dem Sportkartell gegenüber nachleben werde.</w:t>
      </w:r>
    </w:p>
    <w:p>
      <w:pPr>
        <w:pStyle w:val="Normal"/>
        <w:rPr>
          <w:rFonts w:ascii="Arial" w:hAnsi="Arial" w:cs="Arial"/>
          <w:sz w:val="20"/>
          <w:szCs w:val="20"/>
          <w:lang w:val="de-CH"/>
        </w:rPr>
      </w:pPr>
      <w:r>
        <w:rPr>
          <w:rFonts w:cs="Arial" w:ascii="Arial" w:hAnsi="Arial"/>
          <w:sz w:val="20"/>
          <w:szCs w:val="20"/>
          <w:lang w:val="de-CH"/>
        </w:rPr>
        <w:t>Genosse Hans Isler gibt bekannt, dass die Generalversammlung des Arbeiter-Skiclubs am 12. Juli stattfinden werde.</w:t>
      </w:r>
    </w:p>
    <w:p>
      <w:pPr>
        <w:pStyle w:val="Normal"/>
        <w:rPr>
          <w:rFonts w:ascii="Arial" w:hAnsi="Arial" w:cs="Arial"/>
          <w:sz w:val="20"/>
          <w:szCs w:val="20"/>
          <w:lang w:val="de-CH"/>
        </w:rPr>
      </w:pPr>
      <w:r>
        <w:rPr>
          <w:rFonts w:cs="Arial" w:ascii="Arial" w:hAnsi="Arial"/>
          <w:sz w:val="20"/>
          <w:szCs w:val="20"/>
          <w:lang w:val="de-CH"/>
        </w:rPr>
        <w:t>Die „Rundschau“ für Juni und Juli soll am 17. Juni und 29. Juli erscheinen.</w:t>
      </w:r>
    </w:p>
    <w:p>
      <w:pPr>
        <w:pStyle w:val="Normal"/>
        <w:rPr>
          <w:rFonts w:ascii="Arial" w:hAnsi="Arial" w:cs="Arial"/>
          <w:sz w:val="20"/>
          <w:szCs w:val="20"/>
          <w:lang w:val="de-CH"/>
        </w:rPr>
      </w:pPr>
      <w:r>
        <w:rPr>
          <w:rFonts w:cs="Arial" w:ascii="Arial" w:hAnsi="Arial"/>
          <w:sz w:val="20"/>
          <w:szCs w:val="20"/>
          <w:lang w:val="de-CH"/>
        </w:rPr>
        <w:t>Die Arbeitermusik Biel, die am 18./19. Juli nach Yverdon reist, soll am Sonntagabend durch uns empfang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9.45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Jaggi, Präsident</w:t>
      </w:r>
    </w:p>
    <w:p>
      <w:pPr>
        <w:pStyle w:val="Normal"/>
        <w:rPr>
          <w:rFonts w:ascii="Arial" w:hAnsi="Arial" w:cs="Arial"/>
          <w:sz w:val="20"/>
          <w:szCs w:val="20"/>
          <w:lang w:val="de-CH"/>
        </w:rPr>
      </w:pPr>
      <w:r>
        <w:rPr>
          <w:rFonts w:cs="Arial" w:ascii="Arial" w:hAnsi="Arial"/>
          <w:sz w:val="20"/>
          <w:szCs w:val="20"/>
          <w:lang w:val="de-CH"/>
        </w:rPr>
        <w:t>Fritz Gilome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Maschinen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1938-06-0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9:00Z</dcterms:created>
  <dc:creator>Beat Schaffer</dc:creator>
  <dc:description/>
  <dc:language>en-US</dc:language>
  <cp:lastModifiedBy>Beat Schaffer</cp:lastModifiedBy>
  <dcterms:modified xsi:type="dcterms:W3CDTF">2010-02-17T10:59:00Z</dcterms:modified>
  <cp:revision>6</cp:revision>
  <dc:subject/>
  <dc:title/>
</cp:coreProperties>
</file>